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 недели «Цветы». </w:t>
      </w:r>
    </w:p>
    <w:p>
      <w:pPr>
        <w:pStyle w:val="Normal"/>
        <w:shd w:fill="FFFFFF" w:val="clear"/>
        <w:spacing w:lineRule="auto" w:line="240" w:before="0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ворить с ребенком о   том, из каких частей состоит цветковое рас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lang w:val="en-US" w:eastAsia="en-US"/>
        </w:rPr>
        <w:drawing>
          <wp:inline distT="0" distB="0" distL="0" distR="0">
            <wp:extent cx="5401945" cy="6627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 ребенку, что есть цветы, которые растут в саду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д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 нарцисс, гвоздика, тюльпан, георгин, пион, астра, роза. Эти цветы люди выращивают на клумбах. И есть цветы, которые растут в пол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евые или луг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 мать-и-мачеха, одуванчик, ромашка, колокольчик, клевер, василек…  Объясните, что полевые цветы вырастают сами, их не сажает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  <w:r>
        <w:rPr>
          <w:rFonts w:cs="Calibri"/>
          <w:b/>
          <w:sz w:val="28"/>
          <w:szCs w:val="28"/>
        </w:rPr>
        <w:t>. Поиграйте в игру</w:t>
      </w:r>
      <w:r>
        <w:rPr>
          <w:rFonts w:eastAsia="Times New Roman" w:cs="Calibri"/>
          <w:b/>
          <w:i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Один - много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к - цв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а - тр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- колокольч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ашка -рома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уванчик - одуванч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будка - незабу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воздика - гвозд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кольчик - колокольч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илёк - василь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дыш - ланды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ра - аст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 - м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а - ро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льпан – тюльп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дыш – ланды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100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Georgia" w:ascii="Georgia" w:hAnsi="Georgia"/>
                <w:color w:val="999999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1009" w:type="dxa"/>
            <w:tcBorders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3.Игра 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Доскажи словечко»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Цветики — корзинкой</w:t>
              <w:br/>
              <w:t>С желтой серединкой,</w:t>
              <w:br/>
              <w:t>Белая рубашка.</w:t>
              <w:br/>
              <w:t>Хороша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ромашка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В лепестки, как в плащ атласный,</w:t>
              <w:br/>
              <w:t>Спрятался цветок прекрасный.</w:t>
              <w:br/>
              <w:t>Не раскроется никак</w:t>
              <w:br/>
              <w:t>В огороде красный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мак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Замечательный цветок,</w:t>
              <w:br/>
              <w:t>Словно яркий огонек,</w:t>
              <w:br/>
              <w:t>Пышный, важный словно пан,</w:t>
              <w:br/>
              <w:t>Нежный, бархатный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тюльпан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Эх, звоночки, синий цвет,</w:t>
              <w:br/>
              <w:t>С язычком, а звону нет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колокольчик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Белые горошки, на зеленой ножке 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ландыши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Я капризна и нежна,</w:t>
              <w:br/>
              <w:t>К любому празднику нужна.</w:t>
              <w:br/>
              <w:t>Могу быть белой, желтой, красной,</w:t>
              <w:br/>
              <w:t>Но остаюсь всегда прекрасной … 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(роза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Предложите ребенку игру на развитие мышления 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4 лишний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Василек, ландыш, телефон, ромаш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Одуванчик, колокольчик, клубника, незабуд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Роза, береза, пион, тюльпан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гра «Цветочная полянка»</w:t>
            </w:r>
          </w:p>
          <w:p>
            <w:pPr>
              <w:pStyle w:val="Normal"/>
              <w:spacing w:lineRule="atLeast" w:line="260" w:before="0" w:after="15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едложите ребенку представить, что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н очутились на цветочной полянке.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Ребенок   должен назвать на какой полянке он очутился.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лянка, на которой растут ромашки (какая?) ромашковая.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лянка, на которой растут васильки (какая?) ...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лянка, на которой растут колокольчики (какая?) ...</w:t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олянка, на которой растут одуванчики (какая?) ... и т.д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9"/>
            </w:tblGrid>
            <w:tr>
              <w:trPr/>
              <w:tc>
                <w:tcPr>
                  <w:tcW w:w="1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333333"/>
                      <w:sz w:val="20"/>
                      <w:szCs w:val="20"/>
                      <w:lang w:eastAsia="ru-RU"/>
                    </w:rPr>
                    <w:t>6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0"/>
                      <w:szCs w:val="20"/>
                      <w:lang w:eastAsia="ru-RU"/>
                    </w:rPr>
                    <w:t>Текст для прочтения взрослым ребенку и ответов на вопросы</w:t>
                  </w:r>
                </w:p>
                <w:tbl>
                  <w:tblPr>
                    <w:tblW w:w="100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26"/>
                  </w:tblGrid>
                  <w:tr>
                    <w:trPr/>
                    <w:tc>
                      <w:tcPr>
                        <w:tcW w:w="10026" w:type="dxa"/>
                        <w:tcBorders/>
                      </w:tcPr>
                      <w:p>
                        <w:pPr>
                          <w:pStyle w:val="Normal"/>
                          <w:spacing w:lineRule="atLeast" w:line="260" w:before="0" w:after="150"/>
                          <w:jc w:val="both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8040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8040"/>
                            <w:sz w:val="24"/>
                            <w:szCs w:val="24"/>
                            <w:lang w:eastAsia="ru-RU"/>
                          </w:rPr>
                          <w:t>ЛЮБИТЕЛЬ ЦВЕТОВ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Весной все рады цветам. За долгую зиму истосковались глаза по яркому и цветному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Ребята в лесу собирают цветы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Спешат на первые цветы бабочки, пчёлы и мухи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И   рябчик туда же: ива цветёт —  он на иве, черника и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голубика —  он к ним.  Зацветут незабудки — не забудет и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незабудки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Ребята складывают из цветов букеты; букеты нежны,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красивы, пахучи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Бабочки и пчёлы угощаются на цветах.  Цветы для них — 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расписные скатерти-самобранки.  Садись и веселись: и мёд, и нектар, и сок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А рябчик цветы ест! Оказывается, они ещё и вкусны! И очень любит незабудки!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Наверное, у них особый, незабываемый вкус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Все любят цветы. Только каждый по-своему.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                         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Н. Сладков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 xml:space="preserve">Н. 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jc w:val="both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jc w:val="both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u w:val="single"/>
                            <w:lang w:eastAsia="ru-RU"/>
                          </w:rPr>
                          <w:t>Вопросы к тексту: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Почему весной все рады цветам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Что делают ребята в лесу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Кто спешит на первые цветы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Что делают ребята из цветов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Чем пчёлы и бабочки угощаются на цветах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4"/>
                            <w:szCs w:val="24"/>
                            <w:lang w:eastAsia="ru-RU"/>
                          </w:rPr>
                          <w:t>Какие цветы любит рябчик?</w:t>
                        </w:r>
                      </w:p>
                      <w:p>
                        <w:pPr>
                          <w:pStyle w:val="Normal"/>
                          <w:spacing w:lineRule="atLeast" w:line="260" w:before="0" w:after="150"/>
                          <w:rPr>
                            <w:rFonts w:ascii="Arial" w:hAnsi="Arial" w:eastAsia="Times New Roman" w:cs="Arial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333333"/>
                            <w:sz w:val="24"/>
                            <w:szCs w:val="24"/>
                            <w:lang w:eastAsia="ru-RU"/>
                          </w:rPr>
                          <w:t>7.Предложите ребенку нарисовать цветочную полянку, клумбу или букет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0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Calibri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0:00Z</dcterms:created>
  <dc:creator>Пользователь</dc:creator>
  <dc:description/>
  <cp:keywords/>
  <dc:language>en-US</dc:language>
  <cp:lastModifiedBy>Юка</cp:lastModifiedBy>
  <dcterms:modified xsi:type="dcterms:W3CDTF">2020-04-14T16:20:00Z</dcterms:modified>
  <cp:revision>2</cp:revision>
  <dc:subject/>
  <dc:title/>
</cp:coreProperties>
</file>